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永州市脑科医院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公开招聘专业技术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笔试成绩公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36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永州市脑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公告》，经资格审查、笔试，现将笔试成绩及入围面试人员名单进行公布。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笔试阅卷工作采用分数处理自动化系统，没有人工登分、核分过程。根据湖南省人力资源和社会保障厅相关规定，除缺考、违纪、零分等特殊情况外，其他原则上不接受考生查分申请。确有需要查分的考生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工作时间到永州市脑科医院人力资源部进行现场申请，并提交《永州市脑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笔试成绩复查申请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经同意后，在医院纪检监察部门的全程监督下对考生的笔试成绩进行复查。复查结果公布在永州市脑科医院官网。查分期结束后，不再受理考生查分申请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46--63128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人力资源部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46--63128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监察内审宣传部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州市脑科医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3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26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《永州市脑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公开招聘专业技术人员笔试成绩及面试对象名单》</w:t>
      </w:r>
    </w:p>
    <w:p>
      <w:pPr>
        <w:pStyle w:val="Footer"/>
        <w:ind w:firstLine="26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《永州市脑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公开招聘专业技术人员笔试成绩复查申请表》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3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396" w:before="0" w:after="0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true"/>
        <w:spacing w:lineRule="atLeast" w:line="396" w:before="0" w:after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396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永州市脑科医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公开招聘专业技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人员笔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成绩复查申请表</w:t>
      </w:r>
    </w:p>
    <w:p>
      <w:pPr>
        <w:pStyle w:val="Normal"/>
        <w:shd w:fill="FFFFFF" w:val="clear"/>
        <w:snapToGrid w:val="true"/>
        <w:spacing w:lineRule="atLeast" w:line="396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1561"/>
        <w:gridCol w:w="989"/>
        <w:gridCol w:w="670"/>
        <w:gridCol w:w="1643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复查科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所在考区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复查原因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      （        ）</w:t>
            </w:r>
          </w:p>
          <w:p>
            <w:pPr>
              <w:pStyle w:val="Normal"/>
              <w:snapToGrid w:val="false"/>
              <w:spacing w:lineRule="atLeast" w:line="324" w:before="0" w:after="0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纪      （        ）</w:t>
            </w:r>
          </w:p>
          <w:p>
            <w:pPr>
              <w:pStyle w:val="Normal"/>
              <w:snapToGrid w:val="false"/>
              <w:spacing w:lineRule="atLeast" w:line="324" w:before="0" w:after="0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分      （        ）</w:t>
            </w:r>
          </w:p>
        </w:tc>
      </w:tr>
      <w:tr>
        <w:trPr>
          <w:trHeight w:val="519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字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4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6" w:before="0" w:after="0"/>
              <w:ind w:firstLine="6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不在成绩复查范围内的复查申请不予受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3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3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3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宋体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1:00Z</dcterms:created>
  <dc:creator>Lenovo</dc:creator>
  <dc:description/>
  <dc:language>en-US</dc:language>
  <cp:lastModifiedBy>Administrator</cp:lastModifiedBy>
  <cp:lastPrinted>2023-12-04T17:10:00Z</cp:lastPrinted>
  <dcterms:modified xsi:type="dcterms:W3CDTF">2023-12-04T09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423650D54764AA2102FFFC222A2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